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61995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sporiadateľ:</w:t>
      </w:r>
      <w:r>
        <w:rPr>
          <w:rFonts w:cs="Tahoma" w:ascii="Tahoma" w:hAnsi="Tahoma"/>
        </w:rPr>
        <w:tab/>
        <w:tab/>
        <w:t xml:space="preserve">Mesto Senica, Komisia pre šport pri MsZ v Senici,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Mesto Šaštín Stráže, Komisia pre mládež a šport pri M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Obec Borský Mikulá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:</w:t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sobota, 10. júna 2017</w:t>
      </w:r>
    </w:p>
    <w:p>
      <w:pPr>
        <w:pStyle w:val="Normal"/>
        <w:rPr/>
      </w:pPr>
      <w:r>
        <w:rPr>
          <w:rFonts w:cs="Tahoma" w:ascii="Tahoma" w:hAnsi="Tahoma"/>
          <w:b/>
        </w:rPr>
        <w:t>Prezentácia:</w:t>
        <w:tab/>
        <w:tab/>
      </w:r>
      <w:r>
        <w:rPr>
          <w:rFonts w:cs="Tahoma" w:ascii="Tahoma" w:hAnsi="Tahoma"/>
        </w:rPr>
        <w:t>8,00 - 10,00 h. pred športovou halou v Seni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tart :</w:t>
        <w:tab/>
        <w:tab/>
        <w:tab/>
      </w:r>
      <w:r>
        <w:rPr>
          <w:rFonts w:cs="Tahoma" w:ascii="Tahoma" w:hAnsi="Tahoma"/>
        </w:rPr>
        <w:t>10,15 h.</w:t>
      </w:r>
      <w:bookmarkStart w:id="0" w:name="_GoBack"/>
      <w:bookmarkEnd w:id="0"/>
      <w:r>
        <w:rPr>
          <w:rFonts w:cs="Tahoma" w:ascii="Tahoma" w:hAnsi="Tahoma"/>
        </w:rPr>
        <w:t xml:space="preserve"> pred športovou halou v Senici, Továrenská u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iaditeľ preteku:</w:t>
        <w:tab/>
        <w:tab/>
      </w:r>
      <w:r>
        <w:rPr>
          <w:rFonts w:cs="Tahoma" w:ascii="Tahoma" w:hAnsi="Tahoma"/>
        </w:rPr>
        <w:t>Mgr. Peter Hut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lavný rozhodca:</w:t>
      </w:r>
      <w:r>
        <w:rPr>
          <w:rFonts w:cs="Tahoma" w:ascii="Tahoma" w:hAnsi="Tahoma"/>
        </w:rPr>
        <w:tab/>
        <w:tab/>
        <w:t>Antonín Koplík 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echnický riaditeľ:</w:t>
        <w:tab/>
      </w:r>
      <w:r>
        <w:rPr>
          <w:rFonts w:cs="Tahoma" w:ascii="Tahoma" w:hAnsi="Tahoma"/>
        </w:rPr>
        <w:t>Ivan Paveska</w:t>
      </w:r>
    </w:p>
    <w:p>
      <w:pPr>
        <w:pStyle w:val="Normal"/>
        <w:rPr/>
      </w:pPr>
      <w:r>
        <w:rPr>
          <w:rFonts w:cs="Tahoma" w:ascii="Tahoma" w:hAnsi="Tahoma"/>
          <w:b/>
        </w:rPr>
        <w:t>Štartovné:</w:t>
        <w:tab/>
        <w:tab/>
        <w:tab/>
      </w:r>
      <w:r>
        <w:rPr>
          <w:rFonts w:cs="Tahoma" w:ascii="Tahoma" w:hAnsi="Tahoma"/>
        </w:rPr>
        <w:t>7 eur, prípadne 200 Kč – UHRADIŤ NA ÚČET DO 5.6.2017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BAN:</w:t>
        <w:tab/>
        <w:t>SK78 5600 0000 0092 0051 6002</w:t>
      </w:r>
    </w:p>
    <w:p>
      <w:pPr>
        <w:pStyle w:val="Normal"/>
        <w:rPr/>
      </w:pPr>
      <w:r>
        <w:rPr>
          <w:rFonts w:cs="Tahoma" w:ascii="Tahoma" w:hAnsi="Tahoma"/>
          <w:b/>
        </w:rPr>
        <w:t>Možnosť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ubytovania:</w:t>
      </w:r>
      <w:r>
        <w:rPr>
          <w:rFonts w:cs="Tahoma" w:ascii="Tahoma" w:hAnsi="Tahoma"/>
        </w:rPr>
        <w:tab/>
        <w:t>penzión Atlas, tel. 034/6515781, hotel Senica, tel. 034/6517236</w:t>
      </w:r>
    </w:p>
    <w:p>
      <w:pPr>
        <w:pStyle w:val="Normal"/>
        <w:rPr/>
      </w:pPr>
      <w:r>
        <w:rPr>
          <w:rFonts w:cs="Tahoma" w:ascii="Tahoma" w:hAnsi="Tahoma"/>
          <w:b/>
        </w:rPr>
        <w:t>Popis trate:</w:t>
        <w:tab/>
      </w:r>
      <w:r>
        <w:rPr>
          <w:rFonts w:cs="Tahoma" w:ascii="Tahoma" w:hAnsi="Tahoma"/>
        </w:rPr>
        <w:tab/>
        <w:tab/>
        <w:t xml:space="preserve">asfaltový povrch, 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b/>
        </w:rPr>
        <w:t>maratón</w:t>
      </w:r>
      <w:r>
        <w:rPr>
          <w:rFonts w:cs="Tahoma" w:ascii="Tahoma" w:hAnsi="Tahoma"/>
        </w:rPr>
        <w:t xml:space="preserve"> 42,195 km – trať vedie zo Senice na železničnú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stanicu, cez Borský Mikuláš do Šaštína a späť do Senice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b/>
        </w:rPr>
        <w:t>polmaratón</w:t>
      </w:r>
      <w:r>
        <w:rPr>
          <w:rFonts w:cs="Tahoma" w:ascii="Tahoma" w:hAnsi="Tahoma"/>
        </w:rPr>
        <w:t xml:space="preserve"> 21,1 km – trať vedie zo Senice na železničnú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stanicu, cez Borský Mikuláš do Šaštína na futbalový štadión.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V prípade záujmu budú pretekári po vyhodnotení prevezení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utobusom späť do Senice.   </w:t>
      </w:r>
    </w:p>
    <w:p>
      <w:pPr>
        <w:pStyle w:val="Normal"/>
        <w:rPr/>
      </w:pPr>
      <w:r>
        <w:rPr>
          <w:rFonts w:cs="Tahoma" w:ascii="Tahoma" w:hAnsi="Tahoma"/>
          <w:b/>
        </w:rPr>
        <w:t>Kategórie pre maratón:</w:t>
      </w:r>
      <w:r>
        <w:rPr>
          <w:rFonts w:cs="Tahoma" w:ascii="Tahoma" w:hAnsi="Tahoma"/>
        </w:rPr>
        <w:tab/>
        <w:t xml:space="preserve">muži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4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1528445" cy="1828800"/>
            <wp:effectExtent l="0" t="0" r="0" b="0"/>
            <wp:wrapNone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uži nad 5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6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ženy</w:t>
      </w:r>
    </w:p>
    <w:p>
      <w:pPr>
        <w:pStyle w:val="Normal"/>
        <w:rPr/>
      </w:pPr>
      <w:r>
        <w:rPr>
          <w:rFonts w:cs="Tahoma" w:ascii="Tahoma" w:hAnsi="Tahoma"/>
          <w:b/>
        </w:rPr>
        <w:t>Kategórie pre polm.:</w:t>
      </w:r>
      <w:r>
        <w:rPr>
          <w:rFonts w:cs="Tahoma" w:ascii="Tahoma" w:hAnsi="Tahoma"/>
        </w:rPr>
        <w:tab/>
        <w:t xml:space="preserve">muži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4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5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6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65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uži nad 70 rokov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ženy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ženy nad 35 rokov</w:t>
        <w:tab/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ženy nad 45 rokov</w:t>
      </w:r>
    </w:p>
    <w:p>
      <w:pPr>
        <w:pStyle w:val="Normal"/>
        <w:rPr/>
      </w:pPr>
      <w:r>
        <w:rPr>
          <w:rFonts w:cs="Tahoma" w:ascii="Tahoma" w:hAnsi="Tahoma"/>
          <w:b/>
        </w:rPr>
        <w:t>Upozornenie: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ri zaradení pretekárov do kategórií je rozhodujúci rok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rodenia. Pretekári bežia na vlastné riziko, sú povinní </w:t>
      </w:r>
    </w:p>
    <w:p>
      <w:pPr>
        <w:pStyle w:val="Normal"/>
        <w:ind w:left="28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ržiavať pravidlá cestnej premávky, bez vylúčenia jazdy vlakov.</w:t>
      </w:r>
    </w:p>
    <w:p>
      <w:pPr>
        <w:pStyle w:val="Normal"/>
        <w:rPr/>
      </w:pPr>
      <w:r>
        <w:rPr>
          <w:rFonts w:cs="Tahoma" w:ascii="Tahoma" w:hAnsi="Tahoma"/>
          <w:b/>
        </w:rPr>
        <w:t>Časový limit:</w:t>
      </w:r>
      <w:r>
        <w:rPr>
          <w:rFonts w:cs="Tahoma" w:ascii="Tahoma" w:hAnsi="Tahoma"/>
        </w:rPr>
        <w:tab/>
        <w:tab/>
        <w:t>5:00:0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émia:</w:t>
      </w:r>
      <w:r>
        <w:rPr>
          <w:rFonts w:cs="Tahoma" w:ascii="Tahoma" w:hAnsi="Tahoma"/>
        </w:rPr>
        <w:tab/>
        <w:tab/>
        <w:tab/>
        <w:t>170 eur za prekonanie traťového rekordu 2:23: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y - maratón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Absolútne poradie </w:t>
        <w:tab/>
        <w:tab/>
        <w:t>Muži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ab/>
        <w:tab/>
        <w:t>1. miesto</w:t>
        <w:tab/>
        <w:t xml:space="preserve">135 eur </w:t>
        <w:tab/>
        <w:tab/>
        <w:t>1. miesto</w:t>
        <w:tab/>
        <w:t>150 eur</w:t>
        <w:tab/>
        <w:tab/>
        <w:tab/>
        <w:tab/>
        <w:tab/>
        <w:tab/>
        <w:t>2. miesto</w:t>
        <w:tab/>
        <w:t xml:space="preserve">  70 eur</w:t>
        <w:tab/>
        <w:tab/>
        <w:t>2. miesto</w:t>
        <w:tab/>
        <w:t>100 eur</w:t>
        <w:tab/>
        <w:tab/>
        <w:tab/>
        <w:tab/>
        <w:tab/>
        <w:tab/>
        <w:t>3. miesto</w:t>
        <w:tab/>
        <w:t xml:space="preserve">  35 eur</w:t>
        <w:tab/>
        <w:tab/>
        <w:t>3. miesto</w:t>
        <w:tab/>
        <w:t xml:space="preserve">  70 eur</w:t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Muži nad 40 rokov</w:t>
        <w:tab/>
        <w:tab/>
        <w:t>Muži nad 50 rok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1. miesto</w:t>
        <w:tab/>
        <w:t>150 eur</w:t>
        <w:tab/>
        <w:tab/>
        <w:t>1. miesto</w:t>
        <w:tab/>
        <w:t>150 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2. miesto</w:t>
        <w:tab/>
        <w:t>100 eur</w:t>
        <w:tab/>
        <w:tab/>
        <w:t>2. miesto</w:t>
        <w:tab/>
        <w:t>100 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 miesto</w:t>
        <w:tab/>
        <w:t xml:space="preserve">  70 eur</w:t>
        <w:tab/>
        <w:tab/>
        <w:t>3 miesto</w:t>
        <w:tab/>
        <w:t xml:space="preserve">  70 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Muži nad 60 rokov</w:t>
        <w:tab/>
        <w:tab/>
        <w:t>Že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1. miesto</w:t>
        <w:tab/>
        <w:t>100 eur</w:t>
        <w:tab/>
        <w:tab/>
        <w:t>1. miesto</w:t>
        <w:tab/>
        <w:t>100 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2. miesto</w:t>
        <w:tab/>
        <w:t xml:space="preserve">  70 eur</w:t>
        <w:tab/>
        <w:tab/>
        <w:t>2. miesto</w:t>
        <w:tab/>
        <w:t xml:space="preserve">  70 eur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 miesto</w:t>
        <w:tab/>
        <w:t xml:space="preserve">  35 eur</w:t>
        <w:tab/>
        <w:tab/>
        <w:t>3. miesto</w:t>
        <w:tab/>
        <w:t xml:space="preserve">  35 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y - polmaratón:</w:t>
        <w:tab/>
        <w:t>vo všetkých kategóriách 1. – 3. miesto vecná cena</w:t>
      </w:r>
    </w:p>
    <w:p>
      <w:pPr>
        <w:pStyle w:val="Normal"/>
        <w:rPr/>
      </w:pPr>
      <w:r>
        <w:rPr>
          <w:rFonts w:cs="Tahoma" w:ascii="Tahoma" w:hAnsi="Tahoma"/>
        </w:rPr>
        <w:t>Najlepší čas Seničana:</w:t>
        <w:tab/>
        <w:t>prví traja Seničania, maratónci, obdržia cenu primátora mesta Se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vý na obrátke v Šaštíne:</w:t>
        <w:tab/>
        <w:t>cena primátora mesta Šaštín Stráž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ihláška:</w:t>
        <w:tab/>
        <w:tab/>
        <w:tab/>
      </w:r>
      <w:hyperlink r:id="rId4">
        <w:r>
          <w:rPr>
            <w:rStyle w:val="InternetLink"/>
            <w:rFonts w:cs="Tahoma" w:ascii="Tahoma" w:hAnsi="Tahoma"/>
          </w:rPr>
          <w:t>www.zahorackymaraton.wbl.sk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 xml:space="preserve">Mesto Senica – Erika Mášiková, 0918 616 438, </w:t>
      </w:r>
    </w:p>
    <w:p>
      <w:pPr>
        <w:pStyle w:val="Normal"/>
        <w:ind w:left="2124" w:firstLine="708"/>
        <w:rPr/>
      </w:pPr>
      <w:hyperlink r:id="rId5">
        <w:r>
          <w:rPr>
            <w:rStyle w:val="InternetLink"/>
            <w:rFonts w:cs="Tahoma" w:ascii="Tahoma" w:hAnsi="Tahoma"/>
          </w:rPr>
          <w:t>erika.masikova@senica.sk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Mesto Šaštín Stráže – Marián Konečný, 0907590294,</w:t>
      </w:r>
    </w:p>
    <w:p>
      <w:pPr>
        <w:pStyle w:val="Normal"/>
        <w:ind w:left="2124" w:firstLine="708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mariankonecny7@g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6543675" cy="2724150"/>
            <wp:effectExtent l="0" t="0" r="0" b="0"/>
            <wp:wrapTight wrapText="bothSides">
              <wp:wrapPolygon edited="0">
                <wp:start x="-24" y="0"/>
                <wp:lineTo x="-24" y="21517"/>
                <wp:lineTo x="21600" y="21517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dečne pozývame všetkých priaznivcov maratónskych beho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ahorackymaraton.wbl.sk/" TargetMode="External"/><Relationship Id="rId5" Type="http://schemas.openxmlformats.org/officeDocument/2006/relationships/hyperlink" Target="mailto:erika.masikova@senica.sk" TargetMode="External"/><Relationship Id="rId6" Type="http://schemas.openxmlformats.org/officeDocument/2006/relationships/hyperlink" Target="mailto:mariankonecny7@gmail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8:00Z</dcterms:created>
  <dc:creator>MSU</dc:creator>
  <dc:description/>
  <dc:language>en-US</dc:language>
  <cp:lastModifiedBy>Masikova Erika</cp:lastModifiedBy>
  <cp:lastPrinted>2016-05-18T13:26:00Z</cp:lastPrinted>
  <dcterms:modified xsi:type="dcterms:W3CDTF">2017-05-09T09:59:00Z</dcterms:modified>
  <cp:revision>3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